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nr XVIII/136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28 kwietni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wyznaczenia do sprzedaży części nieruchomośc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/ oraz art. 28 ust. 1  i art. 37 ust. 1 i art. 40 ust. 1 pkt 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ustawy  z dnia 21 sierpnia 1997r. o gospodarce nieruchomościami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/t.j. Dz. U. nr 46, poz. 543 z 2000r. 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yraża się zgodę na przeznaczenie do sprzedaży w formie pisemneg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rzetargu ograniczonego (dla osób z listy oczekujących na mieszkanie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części nieruchomości zabudowanej - położonej w Marczycach nr 14, stanowiącej działkę nr 60/1  wraz ze znajdującym się tam budynkiem w udziale 1/5 części (pomieszczenia użytkowe)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